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9"/>
          <w:szCs w:val="29"/>
        </w:rPr>
        <w:t>Odabrani obvezni udžbenici i pripadajuća dopunska nastavna sredstva – 1. Razred</w:t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NAPOMENA!!!</w:t>
      </w:r>
    </w:p>
    <w:p>
      <w:pPr>
        <w:pStyle w:val="Heading3"/>
        <w:rPr>
          <w:rFonts w:ascii="Arial" w:hAnsi="Arial" w:cs="Arial"/>
          <w:color w:val="000000"/>
          <w:sz w:val="29"/>
          <w:szCs w:val="29"/>
          <w:lang w:val="cs-CZ"/>
        </w:rPr>
      </w:pPr>
      <w:r>
        <w:rPr>
          <w:rFonts w:cs="Arial" w:ascii="Arial" w:hAnsi="Arial"/>
          <w:color w:val="000000"/>
          <w:sz w:val="29"/>
          <w:szCs w:val="29"/>
          <w:lang w:val="cs-CZ"/>
        </w:rPr>
        <w:t xml:space="preserve">1. Učenici od 1. do 8. razreda trebaju kupiti likovnu mapu za razred za koji kupuju i udžbenike - od bilo kojeg nakladnika. </w:t>
        <w:br/>
        <w:br/>
        <w:t xml:space="preserve">2. Ukoliko se za neki predmet nude dvije vrste udžbenika - za redovni program i za program za učenike s posebnim potrebama, učenik kupuje udžbenik samo za program po kojem polazi nastavu. </w:t>
        <w:br/>
        <w:b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41"/>
        <w:gridCol w:w="1313"/>
        <w:gridCol w:w="1315"/>
        <w:gridCol w:w="1991"/>
        <w:gridCol w:w="473"/>
        <w:gridCol w:w="473"/>
        <w:gridCol w:w="602"/>
        <w:gridCol w:w="1009"/>
        <w:gridCol w:w="1084"/>
        <w:gridCol w:w="36"/>
      </w:tblGrid>
      <w:tr>
        <w:trPr>
          <w:tblHeader w:val="true"/>
        </w:trPr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UČ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I DRUŠTVO ZA UČENIKE S POSEBNIM OBRAZOVNIM POTREBAMA, 1. RAZRED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IM ZAVIČAJ 1 udžbenik s radnom bilježnicom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Petričević, Milica Duvnjak, Nives Čagalj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radnom bilježnico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ZA UČENIKE S POSEBNIM OBRAZOVNIM POTREBAMA, 1. RAZRED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 MALI MATEMATIČKI SVIJET 1 udžbenik s radnom bilježnicom za učenike 1. razreda osnovne škole, I. di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Basarić Čulk, Đurđica Salamon, Ivan Mrkonjić, Kristina Kostadinovsk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radnom bilježnico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1598009764" r:id="rId2"/>
              </w:objec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 MALI MATEMATIČKI SVIJET 1 udžbenik s radnom bilježnicom za učenike 1. razreda osnovne škole, II. di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Basarić Čulk, Đurđica Salamon, Ivan Mrkonjić, Kristina Kostadinovsk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radnom bilježnico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32617051" r:id="rId4"/>
              </w:objec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ZA UČENIKE S POSEBNIM OBRAZOVNIM POTREBAMA, 1.-4. RAZRED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NICA ŠAPTALICA 1 udžbenik za učenike s posebnim potrebama za 1. do 4. razre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Đurek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1897312362" r:id="rId6"/>
              </w:objec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NICA ŠAPTALICA 2 udžbenik za učenike s posebnim potrebama za 1. do 4. razre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Đurek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712842168" r:id="rId8"/>
              </w:objec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ETNICA ŠAPTALICA 3 </w:t>
            </w:r>
            <w:r>
              <w:rPr>
                <w:sz w:val="20"/>
                <w:szCs w:val="20"/>
              </w:rPr>
              <w:t>udžbenik za učenike s posebnim potrebama za 1. do 4. razred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na Đurek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džbeni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748520396" r:id="rId10"/>
              </w:objec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ADNA BILJEŽNICA 1 </w:t>
            </w:r>
            <w:r>
              <w:rPr>
                <w:sz w:val="20"/>
                <w:szCs w:val="20"/>
              </w:rPr>
              <w:t>vježbe za razvoj grafomotorike : radna bilježnica za učenike s posebnim potrebama za 1. do 4. razred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na Đurek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827930753" r:id="rId12"/>
              </w:objec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GLAZBENA KULTURA, 1. RAZRED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A GLAZBA 1 udžbenik za glazbenu kulturu u prvom razredu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Atanasov-Piljek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, 1. RAZRED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1 udžbenik iz matematike za prvi razred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1 radna bilježnica iz matematike za prvi razred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1 zbirka zadataka iz matematike za prvi razred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, 1. RAZRED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IMO LJUBITI BOGA I LJUDE udžbenik za 1. razred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IMO LJUBITI BOGA I LJUDE radna bilježnica za 1. razred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, 1. RAZRED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ČELICA POČETNICA - I. DIO za 1. razred osnovne škole + slovaric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ČELICA POČETNICA - II. DIO za 1. razred osnovne škole + listići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ČELICA POČETNICA radna bilježnica s listićima - I. dio : za 1. razred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ČELICA POČETNICA radna bilježnica s listićima - II. dio : za 1. razred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I DRUŠTVO, 1. RAZRED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EKA ! 1 udžbenik iz prirode i društva za 1. razred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EKA ! 1 radna bilježnica iz prirode i društva za 1. razred osnovne škol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, 1. RAZRED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1 udžbenik engleskog jezika s memom i zvučnim CD-om za prvi razred osnovne škole : I. godina učenj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memom i CD-o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1 radna bilježnica engleskog jezika za prvi razred osnovne škole : I. godina učenj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3:00Z</dcterms:created>
  <dc:creator>Tomy</dc:creator>
  <dc:description/>
  <cp:keywords/>
  <dc:language>en-US</dc:language>
  <cp:lastModifiedBy>OŠ</cp:lastModifiedBy>
  <dcterms:modified xsi:type="dcterms:W3CDTF">2012-06-05T12:24:00Z</dcterms:modified>
  <cp:revision>4</cp:revision>
  <dc:subject/>
  <dc:title>Odabrani obvezni udžbenici i pripadajuća dopunska nastavna sredstva – 1</dc:title>
</cp:coreProperties>
</file>