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>Odabrani obvezni udžbenici i pripadajuća dopunska nastavna sredstva – 2 razre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NAPOMENA!!!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1. Učenici od 1. do 8. razreda trebaju kupiti likovnu mapu za razred za koji kupuju i udžbenike - od bilo kojeg nakladnika. </w:t>
        <w:br/>
        <w:br/>
        <w:t xml:space="preserve">2. Ukoliko se za neki predmet nude dvije vrste udžbenika - za redovni program i za program za učenike s posebnim potrebama, učenik kupuje udžbenik samo za program po kojem polazi nastavu. </w:t>
        <w:br/>
        <w:br/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693"/>
        <w:gridCol w:w="1979"/>
        <w:gridCol w:w="1209"/>
        <w:gridCol w:w="559"/>
        <w:gridCol w:w="929"/>
        <w:gridCol w:w="1258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</w:t>
              <w:br/>
              <w:t>IZDANJ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.UČ.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ZA UČENIKE S POSEBNIM OBRAZOVNIM POTREBAMA, 2. RAZRED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NČANI DANI 2 čitanka s udžbenikom za hrvatski jezik za 2. razred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 Marjanovi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anka s udžbenik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967017681" r:id="rId2"/>
              </w:objec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ZA UČENIKE S POSEBNIM OBRAZOVNIM POTREBAMA, 2. RAZRED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 MALI MATEMATIČKI SVIJET 2 udžbenik s radnom bilježnicom za učenike 2. razreda osnovne škole, I. dio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Basarić Čulk, Đurđica Salamon, Ivan Mrkonjić, Kristina Kostadinovs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 MALI MATEMATIČKI SVIJET 2 udžbenik s radnom bilježnicom za 2. razred osnovne škole, II. dio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 Basarić Čulk, Đurđica Salamon, Ivan Mrkonjić, Kristina Kostadinovs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I DRUŠTVO ZA UČENIKE S POSEBNIM OBRAZOVNIM POTREBAMA, 2. RAZRED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IM ZAVIČAJ 2 udžbenik s radnom bilježnicom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Petričević, Milica Duvnjak, Nives Čagalj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, 2. RAZRED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TIMO U ZAHVALNOSTI udžbenik za 2. razred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TIMO U ZAHVALNOSTI radna bilježnica za 2. razred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KULTURA, 2. RAZRED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A GLAZBA 2 udžbenik za glazbenu kulturu u drugom razredu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Atanasov Pilje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RODA I DRUŠTVO, 2. RAZRED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EKA ! 2 udžbenik iz prirode i društva za 2. razred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EKA ! 2 radna bilježnica iz prirode i društva za 2. razred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, 2. RAZRED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2 udžbenik iz matematike za drugi razred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2 radna bilježnica iz matematike za drugi razred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ČKE PRIČE 2 zbirka zadataka iz matematike za drugi razred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zadatak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, 2. RAZRED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2 udžbenik engleskog jezika s memom i zvučnim CD-om za drugi razred osnovne škole : II. godina učenja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memom i CD-o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2 radna bilježnica engleskog jezika za drugi razred osnovne škole : II. godina učenja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- KNJIŽEVNOST I JEZIK, 2. RAZRED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ATNA VRATA 2 integrirani udžbenik za nastavu hrvatskog jezika i književnosti u 2. razredu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ATNA VRATA 2 radna bilježnica za nastavu hrvatskog jezika i književnosti u 2. razredu osnovne škole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2:00Z</dcterms:created>
  <dc:creator>Tomy</dc:creator>
  <dc:description/>
  <cp:keywords/>
  <dc:language>en-US</dc:language>
  <cp:lastModifiedBy>OŠ</cp:lastModifiedBy>
  <dcterms:modified xsi:type="dcterms:W3CDTF">2012-06-05T12:23:00Z</dcterms:modified>
  <cp:revision>3</cp:revision>
  <dc:subject/>
  <dc:title>Odabrani obvezni udžbenici i pripadajuća dopunska nastavna sredstva – 2 razred</dc:title>
</cp:coreProperties>
</file>