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r>
        <w:rPr>
          <w:sz w:val="24"/>
          <w:szCs w:val="24"/>
        </w:rPr>
        <w:t>Odabrani obvezni udžbenici i pripadajuća dopunska nastavna sredstva – 2 razred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NAPOMENA!!!</w:t>
      </w:r>
    </w:p>
    <w:p>
      <w:pPr>
        <w:pStyle w:val="Heading3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1. Učenici od 1. do 8. razreda trebaju kupiti likovnu mapu za razred za koji kupuju i udžbenike - od bilo kojeg nakladnika. </w:t>
        <w:br/>
        <w:br/>
        <w:t xml:space="preserve">2. Ukoliko se za neki predmet nude dvije vrste udžbenika - za redovni program i za program za učenike s posebnim potrebama, učenik kupuje udžbenik samo za program po kojem polazi nastavu. </w:t>
        <w:br/>
        <w:br/>
        <w:t>.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973"/>
        <w:gridCol w:w="2321"/>
        <w:gridCol w:w="1286"/>
        <w:gridCol w:w="559"/>
        <w:gridCol w:w="928"/>
        <w:gridCol w:w="560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</w:t>
              <w:br/>
              <w:t>IZDANJ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JENA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.UČ.</w:t>
            </w:r>
          </w:p>
        </w:tc>
      </w:tr>
      <w:tr>
        <w:trPr/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HRVATSKI JEZIK ZA  2. RAZRED 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ČANI DANI 2 : čitanka s udžbenikom za hrvatski jezik za 2. razred osnovne ško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ka Marjanov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itanka s udžbeniko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ČANI DANI 2 : radna bilježnica za hrvatski jezik za 2. razred osnovne ško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ka Marjanov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ZA UČENIKE S POSEBNIM OBRAZOVNIM POTREBAMA, 2. RAZRED 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 MALI MATEMATIČKI SVIJET 2 udžbenik s radnom bilježnicom za učenike 2. razreda osnovne škole, I. dio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ana Basarić Čulk, Đurđica Salamon, Ivan Mrkonjić, Kristina Kostadinovsk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 MALI MATEMATIČKI SVIJET 2 udžbenik s radnom bilježnicom za 2. razred osnovne škole, II. dio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ana Basarić Čulk, Đurđica Salamon, Ivan Mrkonjić, Kristina Kostadinovsk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I DRUŠTVO ZA UČENIKE S POSEBNIM OBRAZOVNIM POTREBAMA, 2. RAZRED 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IM ZAVIČAJ 2 udžbenik s radnom bilježnicom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Petričević, Milica Duvnjak, Nives Čagal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OLIČKI VJERONAUK, 2. RAZRED 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TIMO U ZAHVALNOSTI radna bilježnica za 2. razred osnovne škole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ESKI JEZIK, 2. RAZRED 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BLOCKS 2 radna bilježnica engleskog jezika za drugi razred osnovne škole : II. godina učenja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Knezović, Danka Singer, Daška Domljan, Kristina Čaj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map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1:00Z</dcterms:created>
  <dc:creator>Tomy</dc:creator>
  <dc:description/>
  <cp:keywords/>
  <dc:language>en-US</dc:language>
  <cp:lastModifiedBy>OŠ</cp:lastModifiedBy>
  <dcterms:modified xsi:type="dcterms:W3CDTF">2012-06-05T12:27:00Z</dcterms:modified>
  <cp:revision>7</cp:revision>
  <dc:subject/>
  <dc:title>Odabrani obvezni udžbenici i pripadajuća dopunska nastavna sredstva – 2 razred</dc:title>
</cp:coreProperties>
</file>