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sz w:val="24"/>
          <w:szCs w:val="24"/>
        </w:rPr>
        <w:t>Odabrani obvezni udžbenici i pripadajuća dopunska nastavna sredstva – 3. Razred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NAPOMENA!!!</w:t>
      </w:r>
    </w:p>
    <w:p>
      <w:pPr>
        <w:pStyle w:val="Heading3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  <w:t xml:space="preserve">1. Učenici od 1. do 8. razreda trebaju kupiti likovnu mapu za razred za koji kupuju i udžbenike - od bilo kojeg nakladnika. </w:t>
        <w:br/>
        <w:br/>
        <w:t xml:space="preserve">2. Ukoliko se za neki predmet nude dvije vrste udžbenika - za redovni program i za program za učenike s posebnim potrebama, učenik kupuje udžbenik samo za program po kojem polazi nastavu. </w:t>
        <w:br/>
        <w:br/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048"/>
        <w:gridCol w:w="2281"/>
        <w:gridCol w:w="1250"/>
        <w:gridCol w:w="559"/>
        <w:gridCol w:w="928"/>
        <w:gridCol w:w="560"/>
      </w:tblGrid>
      <w:tr>
        <w:trPr>
          <w:tblHeader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.BR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UDŽBENIKA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(I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STA</w:t>
              <w:br/>
              <w:t>IZDANJ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JENA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KLADNI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.UČ.</w:t>
            </w:r>
          </w:p>
        </w:tc>
      </w:tr>
      <w:tr>
        <w:trPr/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A ZA UČENIKE S POSEBNIM OBRAZOVNIM POTREBAMA, 3. RAZRED 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J MALI MATEMATIČKI SVIJET 3 udžbenik s radnom bilježnicom za 3. razred osnovne škole, I. dio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ana Basarić Čulk, Đurđica Salamon, Ivan Mrkonjić, Kristina Kostadinovska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radnom bilježnicom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J MALI MATEMATIČKI SVIJET 3 udžbenik s radnom bilježnicom za 3. razred osnovne škole, II. dio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ana Basarić Čulk, Đurđica Salamon, Ivan Mrkonjić, Kristina Kostadinovska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radnom bilježnicom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RODA I DRUŠTVO ZA UČENIKE S POSEBNIM OBRAZOVNIM POTREBAMA, 3. RAZRED 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IM ZAVIČAJ 3 udžbenik s radnom bilježnicom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Petričević, Milica Duvnjak, Nives Čagalj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radnom bilježnicom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2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AZBENA KULTURA, 3. RAZRED 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JA GLAZBA 3 udžbenik za glazbenu kulturu u trećem razredu osnovne škole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na Atanasov Piljek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CD-om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RODA I DRUŠTVO, 3. RAZRED 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UREKA ! 3 udžbenik iz prirode i društva za 3. razred osnovne škole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Ćorić i suradnici, Snježana Bakarić Palička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54.2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UREKA ! 3 radna bilježnica iz prirode i društva za 3. razred osnovne škole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Ćorić i suradnici, Snježana Bakarić Palička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A, 3. RAZRED 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ČKE PRIČE 3 udžbenik iz matematike za treći razred osnovne škole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ko Cindrić, Edita Sudar, Ksenija Ćosić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ČKE PRIČE 3 radna bilježnica iz matematike za treći razred osnovne škole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ko Cindrić, Edita Sudar, Ksenija Ćosić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ČKE PRIČE 3 zbirka zadataka iz matematike za treći razred osnovne škole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ko Cindrić, Edita Sudar, Ksenija Ćosić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rka zadatak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LESKI JEZIK, 3. RAZRED 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ILDING BLOCKS 3 udžbenik engleskog jezika sa zvučnim CD-om za treći razred osnovne škole : III. godina učenja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ica Knezović, Kristina Čajo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CD-om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ILDING BLOCKS 3 radna bilježnica engleskog jezika za treći razred osnovne škole : III. godina učenja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ica Knezović, Kristina Čajo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I JEZIK - KNJIŽEVNOST I JEZIK, 3. RAZRED 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LATNA VRATA 3 udžbenik hrvatskog jezika u 3. razredu osnovne škole : čitanka s pravopisom i gramatikom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Krmpotić-Dabo, Sonja Ivić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LATNA VRATA 3 radna bilježnica hrvatskog jezika u 3. razredu osnovne škole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Krmpotić-Dabo, Sonja Ivić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OLIČKI VJERONAUK, 3. RAZRED 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 STOLOM LJUBAVI I POMIRENJA vjeronaučni udžbenik za treći razred osnovne škole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ski tim, Ivica Pažin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 STOLOM LJUBAVI I POMIRENJA radna bilježnica iz vjeronauka za treći razred osnovne škole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ski tim, Ivica Pažin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19:00Z</dcterms:created>
  <dc:creator>Tomy</dc:creator>
  <dc:description/>
  <cp:keywords/>
  <dc:language>en-US</dc:language>
  <cp:lastModifiedBy>OŠ</cp:lastModifiedBy>
  <dcterms:modified xsi:type="dcterms:W3CDTF">2012-06-05T12:24:00Z</dcterms:modified>
  <cp:revision>4</cp:revision>
  <dc:subject/>
  <dc:title>Odabrani obvezni udžbenici i pripadajuća dopunska nastavna sredstva – 3</dc:title>
</cp:coreProperties>
</file>