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>
          <w:sz w:val="24"/>
          <w:szCs w:val="24"/>
        </w:rPr>
        <w:t>Odabrani obvezni udžbenici i pripadajuća dopunska nastavna sredstva – 5. Razred</w:t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  <w:t>NAPOMENA!!!</w:t>
      </w:r>
    </w:p>
    <w:p>
      <w:pPr>
        <w:pStyle w:val="Heading3"/>
        <w:rPr>
          <w:rFonts w:ascii="Arial" w:hAnsi="Arial" w:cs="Arial"/>
          <w:color w:val="000000"/>
          <w:sz w:val="18"/>
          <w:szCs w:val="18"/>
          <w:lang w:val="cs-CZ"/>
        </w:rPr>
      </w:pPr>
      <w:r>
        <w:rPr>
          <w:rFonts w:cs="Arial" w:ascii="Arial" w:hAnsi="Arial"/>
          <w:color w:val="000000"/>
          <w:sz w:val="18"/>
          <w:szCs w:val="18"/>
          <w:lang w:val="cs-CZ"/>
        </w:rPr>
        <w:t xml:space="preserve">1. Učenici od 1. do 8. razreda trebaju kupiti likovnu mapu za razred za koji kupuju i udžbenike - od bilo kojeg nakladnika. </w:t>
        <w:br/>
        <w:br/>
        <w:t xml:space="preserve">2. Ukoliko se za neki predmet nude dvije vrste udžbenika - za redovni program i za program za učenike s posebnim potrebama, učenik kupuje udžbenik samo za program po kojem polazi nastavu. </w:t>
        <w:br/>
        <w:br/>
        <w:t>3. Učenici 6.,7. i 8. razreda koristiti će za predmet geografije atlas koji su kupili u 5-om razredu.</w:t>
      </w:r>
    </w:p>
    <w:tbl>
      <w:tblPr>
        <w:tblW w:w="5000" w:type="pct"/>
        <w:jc w:val="left"/>
        <w:tblInd w:w="-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"/>
        <w:gridCol w:w="3177"/>
        <w:gridCol w:w="1717"/>
        <w:gridCol w:w="987"/>
        <w:gridCol w:w="559"/>
        <w:gridCol w:w="929"/>
        <w:gridCol w:w="1258"/>
      </w:tblGrid>
      <w:tr>
        <w:trPr>
          <w:tblHeader w:val="true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K.BR.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IV UDŽBENIKA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UTOR(I)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RSTA</w:t>
              <w:br/>
              <w:t>IZDANJA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IJENA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KLADNIK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R.UČ.</w:t>
            </w:r>
          </w:p>
        </w:tc>
      </w:tr>
      <w:tr>
        <w:trPr/>
        <w:tc>
          <w:tcPr>
            <w:tcW w:w="5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VIJESNI ATLAS REPUBLIKE HRVATSKE ZA OSNOVNU ŠKOLU </w:t>
            </w:r>
          </w:p>
        </w:tc>
        <w:tc>
          <w:tcPr>
            <w:tcW w:w="3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1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RVATSKI POVIJESNI ZEMLJOVIDI za 5.-8. razred osnovne škole 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upina autora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ijesni atlas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7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K-HŠK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 xml:space="preserve">GEOGRAFSKI ATLAS ZA OSNOVNU ŠKOLU </w:t>
            </w:r>
          </w:p>
        </w:tc>
        <w:tc>
          <w:tcPr>
            <w:tcW w:w="3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8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EOGRAFSKI ATLAS ZA OSNOVNU ŠKOLU za 5.-8. razred 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nježana Haiman, Vera Müller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grafski atlas - izmijenjeno i dopunjeno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.1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K-HŠK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RVATSKI JEZIK - KNJIŽEVNOST, 5. RAZRED </w:t>
            </w:r>
          </w:p>
        </w:tc>
        <w:tc>
          <w:tcPr>
            <w:tcW w:w="3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VERI RIJEČI hrvatska čitanka za 5. razred osnovne škole 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nka Golem, Dunja Jelčić, Nada Babić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žbenik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07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IL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VERI RIJEČI radna bilježnica uz hrvatsku čitanku za 5. razred osnovne škole 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nka Golem, Dunja Jelčić, Nada Babić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na bilježnica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4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IL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LAZBENA KULTURA, 5. RAZRED </w:t>
            </w:r>
          </w:p>
        </w:tc>
        <w:tc>
          <w:tcPr>
            <w:tcW w:w="3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257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LAZBENA PETICA udžbenik glazbene kulture s dva CD-a za peti razred osnovne škole 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jiljana Ščedrov, Saša Marić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žbenik s 2 CD-a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IL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VIJEST, 5. RAZRED </w:t>
            </w:r>
          </w:p>
        </w:tc>
        <w:tc>
          <w:tcPr>
            <w:tcW w:w="3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VIJEST 5 udžbenik povijesti za peti razred osnovne škole 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a Matanić, Toni Rajković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žbenik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2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IL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 w:dxaOrig="121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75pt;height:18pt" filled="f" o:ole="">
                  <v:imagedata r:id="rId3" o:title=""/>
                </v:shape>
                <o:OLEObject Type="Embed" ProgID="" ShapeID="ole_rId2" DrawAspect="Content" ObjectID="_296854693" r:id="rId2"/>
              </w:objec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VIJEST 5 radna bilježnica iz povijesti za peti razred osnovne škole 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a Matanić, Toni Rajković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na bilježnica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56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IL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JEMAČKI JEZIK, 5. RAZRED, 2. GODINA UČENJA, 2. STRANI JEZIK </w:t>
            </w:r>
          </w:p>
        </w:tc>
        <w:tc>
          <w:tcPr>
            <w:tcW w:w="3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6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REFFPUNKT DEUTSCH 2 udžbenik njemačkog jezika sa zvučnim CD-om za peti razred osnovne škole : II. godina učenja 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ica Ušćumlić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žbenik s CD-om - izmijenjeno i dopunjeno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15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IL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5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REFFPUNKT DEUTSCH 2 radna bilježnica njemačkog jezika za peti razred osnovne škole : II. godina učenja 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ja Barišić, Sanda Marjanović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na bilježnica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2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IL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NGLESKI JEZIK, 5. RAZRED, 5. GODINA UČENJA, 1. STRANI JEZIK </w:t>
            </w:r>
          </w:p>
        </w:tc>
        <w:tc>
          <w:tcPr>
            <w:tcW w:w="3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UILDING BRIDGES 5 udžbenik engleskog jezika sa zvučnim CD-om za peti razred osnovne škole : V. godina učenja 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rka Lekaj Lubina, Danka Singer, Gordana Neuhold, Jasna Pavuna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žbenik s CD-om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15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IL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UILDING BRIDGES 5 radna bilježnica engleskog jezika za peti razred osnovne škole : V. godina učenja 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Borka Lekaj Lubina, Danka Singer, Gordana Neuhold, Jasna Pavuna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na bilježnica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2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IL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TEMATIKA ZA UČENIKE S POSEBNIM OBRAZOVNIM POTREBAMA, 5. RAZRED </w:t>
            </w:r>
          </w:p>
        </w:tc>
        <w:tc>
          <w:tcPr>
            <w:tcW w:w="3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TEMATIČKI SVIJET udžbenik s radnom bilježnicom za matematiku za 5. razred 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mana Nakić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žbenik s radnom bilježnicom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9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KA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TEMATIKA, 5. RAZRED </w:t>
            </w:r>
          </w:p>
        </w:tc>
        <w:tc>
          <w:tcPr>
            <w:tcW w:w="3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TEMATIKA 5 udžbenik i zbirka zadataka za 5. razred osnovne škole : 1. polugodište 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nko Goleš, Luka Krnić, Zlatko Lobor, Zvonimir Šikić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žbenik i zbirka zadataka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15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IL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TEMATIKA 5 udžbenik i zbirka zadataka za 5. razred osnovne škole : 2. polugodište 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nko Goleš, Luka Krnić, Zlatko Lobor, Zvonimir Šikić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žbenik i zbirka zadataka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15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IL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IRODA ZA UČENIKE S POSEBNIM OBRAZOVNIM POTREBAMA, 5. RAZRED </w:t>
            </w:r>
          </w:p>
        </w:tc>
        <w:tc>
          <w:tcPr>
            <w:tcW w:w="3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IRODA I JA udžbenik s radnom bilježnicom za peti razred osnovne škole 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berto Škara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žbenik s radnom bilježnicom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.26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KA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IRODA, 5. RAZRED </w:t>
            </w:r>
          </w:p>
        </w:tc>
        <w:tc>
          <w:tcPr>
            <w:tcW w:w="3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IRODA 5 udžbenik prirode za peti razred osnovne škole 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sminka Džapo, Jasna Tonšetić, Lela Zadražil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žbenik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17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IL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IRODA 5 radna bilježnica za peti razred osnovne škole 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sminka Džapo, Jasna Tonšetić, Lela Zadražil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na bilježnica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4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IL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RVATSKI JEZIK ZA UČENIKE S POSEBNIM OBRAZOVNIM POTREBAMA, 5. RAZRED </w:t>
            </w:r>
          </w:p>
        </w:tc>
        <w:tc>
          <w:tcPr>
            <w:tcW w:w="3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9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RVATSKI JEZIK 5 radna bilježnica za hrvatski jezik za učenike koji se školuju po individualiziranom prilagođenom programu 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Mesić, Vesna Đurek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na bilježnica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86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K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RVATSKI JEZIK - JEZIK I JEZIČNO IZRAŽAVANJE, 5. RAZRED </w:t>
            </w:r>
          </w:p>
        </w:tc>
        <w:tc>
          <w:tcPr>
            <w:tcW w:w="3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RVATSKI JA VOLIM udžbenik hrvatskoga jezika za 5. razred osnovne škole 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đelka Rihtarić, Nada Babić, Snježana Ferenčić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žbenik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2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IL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RVATSKI JA VOLIM radna bilježnica uz udžbenik hrvatskoga jezika za 5. razred osnovne škole 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đelka Rihtarić, Nada Babić, Snježana Ferenčić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na bilježnica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4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IL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KOVNA KULTURA, 5. RAZRED </w:t>
            </w:r>
          </w:p>
        </w:tc>
        <w:tc>
          <w:tcPr>
            <w:tcW w:w="3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9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KOVNI SAT 5 udžbenik likovne kulture za 5. razred osnovne škole 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anka Petrinec-Fulir, Dražen Jerabek, Gordana Jerabek, Natalija Stipetić-Čus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žbenik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58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FA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HNIČKA KULTURA, 5. RAZRED </w:t>
            </w:r>
          </w:p>
        </w:tc>
        <w:tc>
          <w:tcPr>
            <w:tcW w:w="3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HNIČKA KULTURA 1 udžbenik za 5. razred osnovne škole 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agutin Labaš, Marijan Vinković, Stjepan Androlić, Željko Medved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žbenik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2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IL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HNIČKA KULTURA 1 radna bilježnica za 5. razred osnovne škole 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agutin Labaš, Marijan Vinković, Stjepan Androlić, Željko Medved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na bilježnica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1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IL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FORMATIKA, 5. RAZRED </w:t>
            </w:r>
          </w:p>
        </w:tc>
        <w:tc>
          <w:tcPr>
            <w:tcW w:w="3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WW INFORMATIKA 5 udžbenik s CD-om za 5. razred osnovne škole 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voje Vrhovski, Matko Barišić, Silvana Svetličić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žbenik s CD-om - izmijenjeno i dopunjeno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16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IL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TOLIČKI VJERONAUK, 5. RAZRED </w:t>
            </w:r>
          </w:p>
        </w:tc>
        <w:tc>
          <w:tcPr>
            <w:tcW w:w="3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A SAM PUT vjeronaučni udžbenik za peti razred osnovne škole 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rski tim, Ružica Razum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žbenik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A SAM PUT radna bilježnica iz vjeronauka za peti razred osnovne škole 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tina Rašpolić, Ružica Razum, Verica Razum Hrmo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na bilježnica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5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EOGRAFIJA, 5. RAZRED </w:t>
            </w:r>
          </w:p>
        </w:tc>
        <w:tc>
          <w:tcPr>
            <w:tcW w:w="3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EA 1 udžbenik geografije za 5. razred osnovne škole 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ijel Orešić, Milan Ilić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žbenik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25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K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EA 1 radna bilježnica geografije za 5. razred osnovne škole 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ijel Orešić, Milan Ilić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na bilježnica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5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K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2898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PRIČA O ZEMLJI udžbenik s radnom bilježnicom i CD-om iz geografije za učenike s posebnim potrebama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Lidija Borko, Tomislav Štanci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Udžbenik s radnom bilježnicom i CD-om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11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MERIDIJANI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Zadanifontodlomka">
    <w:name w:val="Zadani font odlomka"/>
    <w:qFormat/>
    <w:rPr/>
  </w:style>
  <w:style w:type="character" w:styleId="CharChar">
    <w:name w:val=" Char Char"/>
    <w:basedOn w:val="Zadanifontodlomka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9:20:00Z</dcterms:created>
  <dc:creator>Tomy</dc:creator>
  <dc:description/>
  <cp:keywords/>
  <dc:language>en-US</dc:language>
  <cp:lastModifiedBy>OŠ</cp:lastModifiedBy>
  <dcterms:modified xsi:type="dcterms:W3CDTF">2012-06-05T12:20:00Z</dcterms:modified>
  <cp:revision>4</cp:revision>
  <dc:subject/>
  <dc:title>Odabrani obvezni udžbenici i pripadajuća dopunska nastavna sredstva – 5</dc:title>
</cp:coreProperties>
</file>