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18"/>
          <w:szCs w:val="18"/>
        </w:rPr>
      </w:pPr>
      <w:r>
        <w:rPr>
          <w:sz w:val="18"/>
          <w:szCs w:val="18"/>
        </w:rPr>
        <w:t>Odabrani obvezni udžbenici i pripadajuća dopunska nastavna sredstva – 6. Razred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NAPOMENA!!!</w:t>
      </w:r>
    </w:p>
    <w:p>
      <w:pPr>
        <w:pStyle w:val="Heading3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 xml:space="preserve">1. Učenici od 1. do 8. razreda trebaju kupiti likovnu mapu za razred za koji kupuju i udžbenike - od bilo kojeg nakladnika. </w:t>
        <w:br/>
        <w:br/>
        <w:t xml:space="preserve">2. Ukoliko se za neki predmet nude dvije vrste udžbenika - za redovni program i za program za učenike s posebnim potrebama, učenik kupuje udžbenik samo za program po kojem polazi nastavu. </w:t>
        <w:br/>
        <w:br/>
        <w:t>3. Učenici 6.,7. i 8. razreda koristiti će za predmet geografije atlas koji su kupili u 5-om razredu.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129"/>
        <w:gridCol w:w="1788"/>
        <w:gridCol w:w="964"/>
        <w:gridCol w:w="559"/>
        <w:gridCol w:w="929"/>
        <w:gridCol w:w="1258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</w:t>
              <w:br/>
              <w:t>IZDANJ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JEN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.UČ.</w:t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ZA UČENIKE S POSEBNIM OBRAZOVNIM POTREBAMA, 6. RAZRED 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HRVATSKI JEZIK 6 radna bilježnica za hrvatski jezik za učenike koji se školuju po individualiziranom prilagođenom programu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Vesna Đur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JIŽEVNOST 6 radna bilježnica za učenike koji se školuju po individualiziranom prilagođenom programu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Vesna Đur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- KNJIŽEVNOST, 6. RAZRED 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VERI RIJEČI hrvatska čitanka za 6.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ka Golem, Dunja Jelčić, Nada Babi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VERI RIJEČI radna bilježnica uz hrvatsku čitanku za 6.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ja Vlašić, Dinka Golem, Dunja Jelčić, Ivan Đurić, Katica Belas, Nada Babi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- JEZIK I JEZIČNO IZRAŽAVANJE, 6. RAZRED 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A VOLIM udžbenik hrvatskoga jezika za 6.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đelka Rihtarić, Lidija Dujić, Matilda Bulić, Sanja Miloloža, Snježana Ferenči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A VOLIM radna bilježnica uz udžbenik hrvatskoga jezika za 6.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đelka Rihtarić, Lidija Dujić, Matilda Bulić, Sanja Miloloža, Snježana Ferenči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9.4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ESKI JEZIK, 6. RAZRED, 6. GODINA UČENJA, 1. STRANI JEZIK 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LDING BRIDGES 6 udžbenik engleskog jezika sa zvučnim CD-om za šesti razred osnovne škole : VI. godina učenj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ka Lekaj Lubina, Danka Singer, Jasna Pavu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265165361" r:id="rId2"/>
              </w:objec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LDING BRIDGES 6 radna bilježnica engleskog jezika za šesti razred osnovne škole : VI. godina učenj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ka Lekaj Lubina, Danka Singer, Jasna Pavu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JEMAČKI JEZIK, 6. RAZRED, 3. GODINA UČENJA, 2. STRANI JEZIK 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FFPUNKT DEUTSCH 3 udžbenik njemačkoga jezika sa zvučnim CD-om za šesti razred osnovne škole (treća godina učenja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ca Ušćumli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FFPUNKT DEUTSCH 3 radna bilježnica iz njemačkoga jezika za šesti razred osnovne škole (treća godina učenja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ca Ušćumli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ZA UČENIKE S POSEBNIM OBRAZOVNIM POTREBAMA, 6. RAZRED 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ČKA VIJEST udžbenik s radnom bilježnicom za matematiku za 6. razred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a Naki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, 6. RAZRED 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6 udžbenik i zbirka zadataka za šesti razred osnovne škole : 1. polugodišt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Krnić, Maja Marić, Vesna Draženović-Žitko, Zvonimir Šiki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6 udžbenik i zbirka zadataka za šesti razred osnovne škole : 2. polugodišt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Krnić, Maja Marić, Vesna Draženović-Žitko, Zvonimir Šiki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RODA ZA UČENIKE S POSEBNIM OBRAZOVNIM POTREBAMA, 6. RAZRED 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RODA OKO MENE udžbenik s radnom bilježnicom za šesti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ša Kletečk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RODA, 6. RAZRED 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RODA 6 udžbenik prirode za šesti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Tokić, Ruža Bule, Vesnica Bošnjak, Vlasta Seljane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RODA 6 radna bilježnica za šesti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Tokić, Ruža Bule, Vesnica Bošnjak, Vlasta Seljane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JA, 6. RAZRED 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MLJA I ČOVJEK 6 udžbenik geografije za šesti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đela Bilić, Julijana Jahn-Babić, Vesna Jank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MLJA I ČOVJEK 6 radna bilježnica iz geografije sa slijepim kartama i projektnim zadacima za šesti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jana Jahn-Babić, Vesna Jank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89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UT OKO SVIJETA – udžbenik s radnom bilježnicom i CD-om   za učenike s posebnim potreba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idija borko, Tomislav Štanc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Udžbenik s radnom bilj. I CD-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ERIDIJAN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, 6. RAZRED 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 6 udžbenik za šesti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Birin, Tomislav Šarlij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 6 radna bilježnica za šesti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Birin, Tomislav Šarlij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ZBENA KULTURA, 6. RAZRED 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ZBENA ŠESTICA udžbenik glazbene kulture s 3 CD-a za šesti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Sikirica, Saša Mari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3 CD-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KOVNA KULTURA, 6. RAZRED 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KOVNI SAT 6 udžbenik likovne kulture za 6.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ka Petrinec-Fulir, Dražen Jerabek, Gordana Jerabek, Natalija Stipetić-Ću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IČKA KULTURA, 6. RAZRED 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IČKA KULTURA 2 udžbenik za 6.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utin Labaš, Marijan Vinković, Stjepan Androlić, Željko Medve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IČKA KULTURA 2 radna bilježnica za 6.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utin Labaš, Marijan Vinković, Stjepan Androlić, Željko Medve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KA, 6. RAZRED 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 INFORMATIKA 6 udžbenik s CD-om za 6.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oje Vrhovski, Matko Barišić, Silvana Svetliči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 - izmijenjeno i dopunjen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OLIČKI VJERONAUK, 6. RAZRED 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VANI NA SLOBODU vjeronaučni udžbenik za šesti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Ružica Razu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VANI NA SLOBODU radna bilježnica iz vjeronauka za šesti razred osnovne škol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Ružica Razu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B9CFDD" w:val="clear"/>
        <w:outlineLvl w:val="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1:00Z</dcterms:created>
  <dc:creator>Tomy</dc:creator>
  <dc:description/>
  <cp:keywords/>
  <dc:language>en-US</dc:language>
  <cp:lastModifiedBy>OŠ</cp:lastModifiedBy>
  <dcterms:modified xsi:type="dcterms:W3CDTF">2012-06-05T12:19:00Z</dcterms:modified>
  <cp:revision>4</cp:revision>
  <dc:subject/>
  <dc:title>Odabrani obvezni udžbenici i pripadajuća dopunska nastavna sredstva – 6</dc:title>
</cp:coreProperties>
</file>