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Odabrani obvezni udžbenici i pripadajuća dopunska nastavna sredstva – 8. Razre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NAPOMENA!!!</w:t>
      </w:r>
    </w:p>
    <w:p>
      <w:pPr>
        <w:pStyle w:val="Heading3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3. Učenici 6.,7. i 8. razreda koristiti će za predmet geografije atlas koji su kupili u 5-om razredu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150"/>
        <w:gridCol w:w="1823"/>
        <w:gridCol w:w="894"/>
        <w:gridCol w:w="560"/>
        <w:gridCol w:w="940"/>
        <w:gridCol w:w="1258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.BR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UDŽBENIK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(I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</w:t>
              <w:br/>
              <w:t>IZDANJ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JEN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.UČ.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KRISTOM U ŽIVOT udžbenik za katolički vjeronauk osmoga razreda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Josip Periš, Mirjana Vučic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931381696" r:id="rId2"/>
              </w:objec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ZA UČENIKE S POSEBNIM OBRAZOVNIM POTREBAM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8 radna bilježnica za hrvatski jezik za učenike koji se školuju po individualiziranom prilagođenom programu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Vesna Đure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JIŽEVNOST 8 radna bilježnica za učenike koji se školuju po individualiziranom prilagođenom programu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Vesna Đure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KNJIŽEVNOST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hrvatska čitanka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Golem, Dunja Jelčić, Ivan Đurić, Nada Bab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ERI RIJEČI radna bilježnica uz hrvatsku čitanku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ka Golem, Dunja Jelčić, Ivan Đurić, Nada Bab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8.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EZIK - JEZIK I JEZIČNO IZRAŽAVANJE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udžbenik hrvatskoga jezika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JA VOLIM radna bilježnica uz udžbenik hrvatskoga jezika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Rihtarić, Lidija Dujić, Matilda Bulić, Sanja Miloloža, Snježana Ferenč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8. RAZRED, 8. GODINA UČENJA, 1. STRANI JEZIK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3rd EDITION Student's Book udžbenik engleskog jezika za 8. razred osnovne škole, osma godina učenja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Hutchinso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3rd EDITION Workbook radna bilježnica za engleski jezik s CD-ROM-om, 8. razred osnovne škole, osma godina učenja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da Edwards, Tom Hutchinso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 s CD-ROM-o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A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EMAČKI JEZIK, 8. RAZRED, 5. GODINA UČENJA, 2. STRANI JEZIK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CK AUF DEUTSCH 5 udžbenik njemačkoga jezika sa zvučnim CD-om za osmi razred osnovne škole, peta godina učenja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Barišić Lazar, Sanja Ivančić Ajkhol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CK AUF DEUTSCH 5 radna bilježnica iz njemačkoga jezika za osmi razred osnovne škole, peta godina učenja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Barišić Lazar, Sanja Ivančić Ajkhol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ZA UČENIKE S POSEBNIM OBRAZOVNIM POTREBAM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U NE DAM udžbenik s radnom bilježnicom za matematiku za 8. razred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a Nak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MATEMATIK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8 udžbenik i zbirka zadataka za osmi razred osnovne škole, 1. polugodišt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 8 udžbenik i zbirka zadataka za osmi razred osnovne škole, 2. polugodišt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i zbirka zadata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ZA UČENIKE S POSEBNIM OBRAZOVNIM POTREBAM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8 udžbenik s radnom bilježnicom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Škar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8 udžbenik biologije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ca Banović, Ivana Buljan, Tanja Petra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JA 8 radna bilježnica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ca Banović, Ivana Buljan, Tanja Petra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8 udžbenik fizike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artinko, Vladimir Paa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A 8 radna bilježnica fizike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o Sila, Mladen Klaić, Štefanija Herman, Vladimir Paa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IJA ZA UČENIKE S POSEBNIM OBRAZOVNIM POTREBAM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IJA 8 udžbenik s radnom bilježnicom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Pehar, Nikolina Bek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radnom bilježnico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IJ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IJA 8 udžbenik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nja Mrvoš-Sermek, Nikolina Riba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IJA 8 radna bilježnica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inja Mrvoš-Sermek, Maja Kovačev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LJA I ČOVJEK 8 udžbenik geografije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Smoljo, Ivan Paradi, Matija Maček, Petar Pe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MLJA I ČOVJEK 8 radna bilježnica iz geografije sa slijepim kartama i projektnim zadacima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Smoljo, Ivan Paradi, Lidija Zonjić, Matija Maček, Petar Pe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8 udžbenik povijesti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Đu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8 radna bilježnica iz povijesti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Đu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KULTUR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AZBENA OSMICA udžbenik glazbene kulture s tri CD-a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3 CD-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A KULTUR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OVNI SAT 8 udžbenik likovne kulture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ka Petrinec-Fulir, Dražen Jerabek, Gordana Jerabek, Natalija Stipetić-Ću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841320146" r:id="rId4"/>
              </w:objec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4 udžbenik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IČKA KULTURA 4 radna bilježnica za 8.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KA, 8. RAZRED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 INFORMATIKA 8 udžbenik informatike s CD-om za osmi razred osnovne škol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n Floriani, Hrvoje Vrhovski, Silvana Svetliči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 s CD-om - izmijenjeno i dopunjen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  <w:t>Odluka o odabiru zaključava se nakon unosa odabira stručnih aktiva za čitavu ustanovu.</w:t>
        <w:br/>
        <w:br/>
        <w:t xml:space="preserve">Jeste li sigurni da želite zaključati odluku o odabiru? </w:t>
      </w:r>
    </w:p>
    <w:p>
      <w:pPr>
        <w:pStyle w:val="StandardWeb"/>
        <w:shd w:fill="B9CFDD" w:val="clear"/>
        <w:spacing w:before="300" w:after="280"/>
        <w:rPr/>
      </w:pPr>
      <w:hyperlink r:id="rId6">
        <w:r>
          <w:rPr>
            <w:rStyle w:val="InternetLink"/>
            <w:b/>
            <w:bCs/>
            <w:vanish/>
            <w:sz w:val="18"/>
            <w:szCs w:val="18"/>
          </w:rPr>
          <w:t>DA</w:t>
        </w:r>
      </w:hyperlink>
      <w:r>
        <w:rPr>
          <w:vanish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szCs w:val="18"/>
          <w:bCs/>
          <w:vanish/>
        </w:rPr>
        <w:instrText xml:space="preserve"> HYPERLINK "https://matice.mzos.hr/Udzbenici/Odabir.aspx?programId=996&amp;razredId=1" \l "%23"</w:instrText>
      </w:r>
      <w:r>
        <w:rPr>
          <w:rStyle w:val="InternetLink"/>
          <w:sz w:val="18"/>
          <w:b/>
          <w:szCs w:val="18"/>
          <w:bCs/>
          <w:vanish/>
        </w:rPr>
        <w:fldChar w:fldCharType="separate"/>
      </w:r>
      <w:r>
        <w:rPr>
          <w:rStyle w:val="InternetLink"/>
          <w:b/>
          <w:bCs/>
          <w:vanish/>
          <w:sz w:val="18"/>
          <w:szCs w:val="18"/>
        </w:rPr>
        <w:t>NE</w:t>
      </w:r>
      <w:r>
        <w:rPr>
          <w:rStyle w:val="InternetLink"/>
          <w:sz w:val="18"/>
          <w:b/>
          <w:szCs w:val="18"/>
          <w:bCs/>
          <w:vanish/>
        </w:rPr>
        <w:fldChar w:fldCharType="end"/>
      </w:r>
      <w:r>
        <w:rPr>
          <w:vanish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7">
        <w:r>
          <w:rPr>
            <w:rStyle w:val="InternetLink"/>
            <w:b/>
            <w:bCs/>
            <w:vanish/>
            <w:sz w:val="18"/>
            <w:szCs w:val="18"/>
          </w:rPr>
          <w:t>DA</w:t>
        </w:r>
      </w:hyperlink>
      <w:r>
        <w:rPr>
          <w:vanish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b/>
          <w:szCs w:val="18"/>
          <w:bCs/>
          <w:vanish/>
        </w:rPr>
        <w:instrText xml:space="preserve"> HYPERLINK "https://matice.mzos.hr/Udzbenici/Odabir.aspx?programId=996&amp;razredId=1" \l "%23"</w:instrText>
      </w:r>
      <w:r>
        <w:rPr>
          <w:rStyle w:val="InternetLink"/>
          <w:sz w:val="18"/>
          <w:b/>
          <w:szCs w:val="18"/>
          <w:bCs/>
          <w:vanish/>
        </w:rPr>
        <w:fldChar w:fldCharType="separate"/>
      </w:r>
      <w:r>
        <w:rPr>
          <w:rStyle w:val="InternetLink"/>
          <w:b/>
          <w:bCs/>
          <w:vanish/>
          <w:sz w:val="18"/>
          <w:szCs w:val="18"/>
        </w:rPr>
        <w:t>NE</w:t>
      </w:r>
      <w:r>
        <w:rPr>
          <w:rStyle w:val="InternetLink"/>
          <w:sz w:val="18"/>
          <w:b/>
          <w:szCs w:val="18"/>
          <w:bCs/>
          <w:vanish/>
        </w:rPr>
        <w:fldChar w:fldCharType="end"/>
      </w:r>
      <w:r>
        <w:rPr>
          <w:vanish/>
          <w:sz w:val="18"/>
          <w:szCs w:val="18"/>
        </w:rPr>
        <w:t xml:space="preserve">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2:00Z</dcterms:created>
  <dc:creator>Tomy</dc:creator>
  <dc:description/>
  <cp:keywords/>
  <dc:language>en-US</dc:language>
  <cp:lastModifiedBy>OŠ</cp:lastModifiedBy>
  <dcterms:modified xsi:type="dcterms:W3CDTF">2012-06-05T12:18:00Z</dcterms:modified>
  <cp:revision>3</cp:revision>
  <dc:subject/>
  <dc:title>Odabrani obvezni udžbenici i pripadajuća dopunska nastavna sredstva – 8</dc:title>
</cp:coreProperties>
</file>