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color w:val="000080"/>
        </w:rPr>
        <w:t xml:space="preserve"> REPUBLIKA HRVATSKA</w:t>
      </w:r>
    </w:p>
    <w:p>
      <w:pPr>
        <w:pStyle w:val="Normal"/>
        <w:ind w:left="1416" w:firstLine="708"/>
        <w:rPr>
          <w:b/>
          <w:b/>
          <w:color w:val="000080"/>
        </w:rPr>
      </w:pPr>
      <w:r>
        <w:rPr>
          <w:b/>
          <w:color w:val="000080"/>
        </w:rPr>
        <w:t>KOPRIVNIČKO-KRIŽEVAČKA ŽUPANIJA</w:t>
      </w:r>
    </w:p>
    <w:p>
      <w:pPr>
        <w:pStyle w:val="Normal"/>
        <w:ind w:left="1416" w:firstLine="708"/>
        <w:rPr>
          <w:b/>
          <w:b/>
          <w:color w:val="000080"/>
        </w:rPr>
      </w:pPr>
      <w:r>
        <w:rPr>
          <w:b/>
          <w:color w:val="000080"/>
        </w:rPr>
        <w:t>Osnovna škola „PROF. BLAŽ MAĐER“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BILTEN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sa sudjelovanja na Županijskom natjecanju školskih športskih društava u odbojci za djevojčice i dječake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Novigrad Podravski, 27.2. 2013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NOVNA ŠKOLA „PROF. BLAŽ MAĐER“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OVIGRAD PODRAVSK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i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TJECANJE ŠKOLSKIH ŠPORTSKIH  DRUŠTAVA OSNOVNIH ŠKOLA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DBOJC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ZA DJEVOJČICE I DJEČAKE U ŠKOLSKOJ 2012/2013. GODIN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MJESTO ODRŽAVANJA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Školska sportska dvorana u Novigradu Podravsk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DATUM  ODRŽAVANJA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27. veljače 201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UDIONICI NATJECANJA U MUŠKOJ KONKURENCIJ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OŠ FRAN KONCELAK, DRN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O BLAŽOT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KA KRALJ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AN GALOV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O MARKO VIDAČEK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AR KIŠ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AN BALOG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NIK GOMBAR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DUKARIĆ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ŽEGARAC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: SANJA ŠPOLJ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363595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Š VLADIMIR NAZOR, KRIŽEV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JEL DEKOVIĆ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NIK SABO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NIK GUZALIĆ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JAGODIĆ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VRO BARIČEVIĆ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IJAN PEPELKO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STIJAN PEČARIĆ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J PODOLSKI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URO KATALENIĆ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: KSENIJA KRANJČ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33190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u w:val="single"/>
        </w:rPr>
        <w:t>SUDIONICI NATJECANJA U  ŽENSKOJ KONKURENCI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Š LJUDEVITA MODECA, KRIŽEV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 BORČIĆ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JA SLIVARIĆ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A GAJSKI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GUZALIĆ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 SOKAČ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ANA PAVIČIĆ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MARIJA MAJDAK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JA LALIĆ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JA BABIĆ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RINKA ZAGOREC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JA KOVAČEVIĆ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JA STANČ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: DARINKA ŠIMUNČIĆ, PR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39490" cy="235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Š FRAN KONCELAK, DR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JA BEGIĆ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A FRANJKIĆ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RINA ŠESTA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ŠESTA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JA MLINARIĆ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ICIJA DEČKOVIĆ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A GAŽ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JA ILOTIĆ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NJA GREGUREC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TA ILIĆ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LIJA MIKULE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: SANJA ŠPOLJ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987165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UTAKMICA DJEČA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UTAK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900"/>
        <w:gridCol w:w="1260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LADIMIR NAZ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FRAN KONCELAK DR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UTAKMICA DJEVOJČ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UTAK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900"/>
        <w:gridCol w:w="1260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LJUDEVITA MODEC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FRAN KONCELAK DR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čan poredak momčadi u muškoj konkurencij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98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ško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ŠŠK-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mje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FRAN KONCELA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N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LADIMIR NAZ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M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ŽEVC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čan poredak momčadi u ženskoj konkurencij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98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ško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ŠŠK-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mje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LJUDEVITA MODE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ŽEV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FRAN KONCELA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NJ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rvoplasirana momčad u muškoj konkurenciji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FRAN KONCELAK DRNJE, DRN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O BLAŽOTIĆ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KA KRALJIĆ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AN GALOVIĆ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O MARKO VIDAČAK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AR KIŠ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AN BALOG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NIK GOMBAR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DUKARIĆ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ŽAGARA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voplasirana momčad u ženskoj konkurenciji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LJUDEVITA MODECA KRIŽEVCI, KRIŽEV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 BORČI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JA SLIVARI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DA GAJSK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GUZALI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 SOKAČ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ANA PAVIČI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MARIJA MAJDA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JA LALI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JA BABI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RINKA ZAGORE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JA KOVAČEVIĆ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JA STANČIĆ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VOPLASIRANE EKIPE OSTVARILE SU PLASMAN NA REGIONALNO NATJECANJE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ica škole:</w:t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ija Peroš, prof.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6:00Z</dcterms:created>
  <dc:creator>xx</dc:creator>
  <dc:description/>
  <cp:keywords/>
  <dc:language>en-US</dc:language>
  <cp:lastModifiedBy>OŠ</cp:lastModifiedBy>
  <cp:lastPrinted>2009-02-10T06:57:00Z</cp:lastPrinted>
  <dcterms:modified xsi:type="dcterms:W3CDTF">2013-03-06T12:22:00Z</dcterms:modified>
  <cp:revision>5</cp:revision>
  <dc:subject/>
  <dc:title>OSNOVNA ŠKOLA „ĐURO ESTER“ KOPRIVNICA</dc:title>
</cp:coreProperties>
</file>